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rFonts w:ascii="Times New Roman" w:hAnsi="Times New Roman"/>
          <w:b/>
          <w:u w:val="none"/>
        </w:rPr>
        <w:t>Společnost patologů ČLS JEP</w:t>
      </w:r>
    </w:p>
    <w:p>
      <w:pPr>
        <w:pStyle w:val="Title"/>
        <w:bidi w:val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Title"/>
        <w:bidi w:val="0"/>
        <w:jc w:val="center"/>
        <w:rPr/>
      </w:pPr>
      <w:r>
        <w:rPr>
          <w:rFonts w:ascii="Times New Roman" w:hAnsi="Times New Roman"/>
        </w:rPr>
        <w:t>Zápis ze schůze výboru Společnosti patologů</w:t>
      </w:r>
    </w:p>
    <w:p>
      <w:pPr>
        <w:pStyle w:val="Normal"/>
        <w:bidi w:val="0"/>
        <w:jc w:val="center"/>
        <w:rPr/>
      </w:pPr>
      <w:r>
        <w:rPr/>
        <w:t>dne 6.2.2004, Praha, FNKV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přítomni: Čuřík, Fakan, Kerekeš, Kinkor, Mandys, Michal, Povýšil, Skálová, Šteiner (podle abecedy a bez titulů)</w:t>
      </w:r>
    </w:p>
    <w:p>
      <w:pPr>
        <w:pStyle w:val="Normal"/>
        <w:widowControl/>
        <w:bidi w:val="0"/>
        <w:jc w:val="left"/>
        <w:rPr/>
      </w:pPr>
      <w:r>
        <w:rPr/>
        <w:t>host: Dvořáčková</w:t>
      </w:r>
    </w:p>
    <w:p>
      <w:pPr>
        <w:pStyle w:val="Normal"/>
        <w:bidi w:val="0"/>
        <w:jc w:val="center"/>
        <w:rPr/>
      </w:pPr>
      <w:r>
        <w:rPr>
          <w:u w:val="single"/>
        </w:rPr>
        <w:t>Program schůz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Kontrola zápis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Výsledky ankety o důvěře výboru- referuje dr. Honsová: bylo obesláno 370 řádných členů, došlo 110 platných hlasů pro důvěru výboru a 136 platných hlasů proti. Výboru udělena důvěra nebyl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Prof. Fakan-Dopis předsedkyně Revizní komise ČLS JEP, v němž se na základě formálních nedostatků (chybí revizní komise, nebyly zasílány pravidelně zápisy ze schůzí výboru na ČLS JEP, atd.) prohlašuje výbor SP za nefunkční a ukládá mu svolat nové volby a plenární schůzi patologů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>Diskuze- prof. Povýšil- Revizní komise může takto rozhodnout</w:t>
      </w:r>
      <w:ins w:id="0" w:author="MICHAL" w:date="2004-02-09T15:58:00Z">
        <w:r>
          <w:rPr/>
          <w:t>. Dle prof. Povýšila</w:t>
        </w:r>
      </w:ins>
      <w:del w:id="1" w:author="MICHAL" w:date="2004-02-09T15:58:00Z">
        <w:r>
          <w:rPr/>
          <w:delText>,</w:delText>
        </w:r>
      </w:del>
      <w:r>
        <w:rPr/>
        <w:t xml:space="preserve"> výbor už nesmí nic rozhodova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>Prof. Mandys</w:t>
      </w:r>
      <w:ins w:id="2" w:author="MICHAL" w:date="2004-02-09T16:02:00Z">
        <w:r>
          <w:rPr/>
          <w:t xml:space="preserve"> prof. Povýšilovi oponuje, že z</w:t>
        </w:r>
      </w:ins>
      <w:del w:id="3" w:author="MICHAL" w:date="2004-02-09T16:02:00Z">
        <w:r>
          <w:rPr/>
          <w:delText xml:space="preserve">- </w:delText>
        </w:r>
      </w:del>
      <w:ins w:id="4" w:author="MICHAL" w:date="2004-02-09T15:58:00Z">
        <w:r>
          <w:rPr/>
          <w:t xml:space="preserve"> dopisu v žádném případě nevyplývá, že výbor nesmí přijímat rozhodnutí. Naopak Revizní komise vyzývá výbor, </w:t>
        </w:r>
      </w:ins>
      <w:ins w:id="5" w:author="MICHAL" w:date="2004-02-09T16:01:00Z">
        <w:r>
          <w:rPr/>
          <w:t>a</w:t>
        </w:r>
      </w:ins>
      <w:ins w:id="6" w:author="MICHAL" w:date="2004-02-09T15:59:00Z">
        <w:r>
          <w:rPr/>
          <w:t>b</w:t>
        </w:r>
      </w:ins>
      <w:ins w:id="7" w:author="MICHAL" w:date="2004-02-09T16:01:00Z">
        <w:r>
          <w:rPr/>
          <w:t>y</w:t>
        </w:r>
      </w:ins>
      <w:ins w:id="8" w:author="MICHAL" w:date="2004-02-09T15:59:00Z">
        <w:r>
          <w:rPr/>
          <w:t xml:space="preserve"> přijal rozhodnutí o vykonání předčasných voleb a plenární schůz</w:t>
        </w:r>
      </w:ins>
      <w:ins w:id="9" w:author="MICHAL" w:date="2004-02-09T16:01:00Z">
        <w:r>
          <w:rPr/>
          <w:t>i společnosti</w:t>
        </w:r>
      </w:ins>
      <w:ins w:id="10" w:author="MICHAL" w:date="2004-02-09T15:59:00Z">
        <w:r>
          <w:rPr/>
          <w:t xml:space="preserve">. Dále prof. Mandys  </w:t>
        </w:r>
      </w:ins>
      <w:r>
        <w:rPr/>
        <w:t xml:space="preserve">navrhuje </w:t>
      </w:r>
      <w:ins w:id="11" w:author="MICHAL" w:date="2004-02-09T16:00:00Z">
        <w:r>
          <w:rPr/>
          <w:t xml:space="preserve">Revizní komisi </w:t>
        </w:r>
      </w:ins>
      <w:r>
        <w:rPr/>
        <w:t>odpovědět, vysvětlit  nesrovnalosti</w:t>
      </w:r>
      <w:ins w:id="12" w:author="MICHAL" w:date="2004-02-09T16:00:00Z">
        <w:r>
          <w:rPr/>
          <w:t xml:space="preserve"> a v některých místech i chybné </w:t>
        </w:r>
      </w:ins>
      <w:ins w:id="13" w:author="MICHAL" w:date="2004-02-09T16:02:00Z">
        <w:r>
          <w:rPr/>
          <w:t xml:space="preserve">a zavádějící skutečnosti, které jsou v dopisu uváděny. </w:t>
        </w:r>
      </w:ins>
    </w:p>
    <w:p>
      <w:pPr>
        <w:pStyle w:val="Normal"/>
        <w:numPr>
          <w:ilvl w:val="1"/>
          <w:numId w:val="1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>Po diskuzi se hlasuje, zda napsat dopis předsedkyni Revizní komise ČLS JEP, pro: Čuřík, Fakan, Kinkor, Mandys, Michal, Skálová, Šteiner, zdrželi se: Kerekeš, Povýšil-</w:t>
      </w:r>
      <w:r>
        <w:rPr>
          <w:u w:val="single"/>
        </w:rPr>
        <w:t xml:space="preserve"> přija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Mimořádné volby: Výbor po vyslovení nedůvěry musí zorganizovat nové volb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>Prof. Šteiner- výbor navrhne 3-člennou volební komisi, která naváže kontakt s Revizní komise ČLS JEP a volby připraví. Hlasuje se: všichni pro, pouze prof. Povýšil se zdržel-</w:t>
      </w:r>
      <w:r>
        <w:rPr>
          <w:u w:val="single"/>
        </w:rPr>
        <w:t>přij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 xml:space="preserve">Hlasuje se, zda budou volby </w:t>
      </w:r>
      <w:del w:id="14" w:author="MICHAL" w:date="2004-02-09T16:08:00Z">
        <w:r>
          <w:rPr/>
          <w:delText>korespondenční</w:delText>
        </w:r>
      </w:del>
      <w:ins w:id="15" w:author="MICHAL" w:date="2004-02-09T15:55:00Z">
        <w:r>
          <w:rPr/>
          <w:t>dle platného volebního řádu, který byl odsouhlasen před necelými třemi lety všemi členy splečnosti patologů</w:t>
        </w:r>
      </w:ins>
      <w:ins w:id="16" w:author="MICHAL" w:date="2004-02-09T16:08:00Z">
        <w:r>
          <w:rPr/>
          <w:t xml:space="preserve"> vedeny korespondenčním způsobem či ne</w:t>
        </w:r>
      </w:ins>
      <w:r>
        <w:rPr/>
        <w:t>: pro: Čuřík, Fakan, Kinkor, Mandys, Michal, Skálová, proti: Kerekeš, Povýšil, Šteiner-</w:t>
      </w:r>
      <w:r>
        <w:rPr>
          <w:u w:val="single"/>
        </w:rPr>
        <w:t xml:space="preserve"> přijato</w:t>
      </w:r>
      <w:ins w:id="17" w:author="MICHAL" w:date="2004-02-09T16:09:00Z">
        <w:r>
          <w:rPr>
            <w:u w:val="single"/>
          </w:rPr>
          <w:t>, volby budou provedeny korespondenčním způsobem</w:t>
        </w:r>
      </w:ins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>Navrženo složení volební komise: Honsová, Hes, Floriánová- všichni pro-</w:t>
      </w:r>
      <w:r>
        <w:rPr>
          <w:u w:val="single"/>
        </w:rPr>
        <w:t xml:space="preserve"> přij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 xml:space="preserve">Termín voleb: předpokládaný termín co nejdřív (březen-duben 2004), zařídí volební komise, která bude kontaktovat předsedkyni Revizní komise ČLS JEP doc. Marešovou a spolu Revizní komisí volby zorganizuj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Plenární schůze- protože se nepodařilo svolat schůzi v původně schváleném termínu na 21.2, výbor hlasuje zda bude náhradní termín plenární schůze po volbách nebo před ni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40" w:leader="none"/>
        </w:tabs>
        <w:bidi w:val="0"/>
        <w:jc w:val="left"/>
        <w:rPr/>
      </w:pPr>
      <w:r>
        <w:rPr/>
        <w:t xml:space="preserve">Prof. Povýšil navrhuje svolat schůzi před volbami,  o návrhu se hlasuje, pro Kerekeš, Povýšil, Šteiner, proti: Čuřík, Fakan, Kinkor, Mandys, Michal, Skálová- </w:t>
      </w:r>
      <w:r>
        <w:rPr>
          <w:u w:val="single"/>
        </w:rPr>
        <w:t>nebylo přij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Prof. Fakan- nové přihlášky do Společnosti patologů- prof. Povýšil navrhuje už nepřijímat nové členy, odložit a nechat novému výboru, prof. Fakan teď přihlášky nepodepíš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Prof. Mandys- Národní onkologický program-společnost patologů přijímá spoluzodpovědnost- výbor navrhuje účast patologů v komisích- výbor souhlas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bidi w:val="0"/>
        <w:jc w:val="left"/>
        <w:rPr/>
      </w:pPr>
      <w:r>
        <w:rPr/>
        <w:t>Prof. Povýšil- termín Plenární schůze- Původní termín 21.2. se ruší! Jako náhradní termín prof. Povýšil navrhuje 28.2. 2004 a prudce odchází ze schůze, o návrhu se proto nehlasovalo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Zapsala: prof. MUDr. Alena Skálová, CSc.</w:t>
        <w:tab/>
        <w:t>Prof. MUDr. František Fakan, CSc.</w:t>
      </w:r>
    </w:p>
    <w:p>
      <w:pPr>
        <w:pStyle w:val="Normal"/>
        <w:bidi w:val="0"/>
        <w:ind w:left="4956" w:hanging="0"/>
        <w:jc w:val="left"/>
        <w:rPr/>
      </w:pPr>
      <w:r>
        <w:rPr/>
        <w:t>Předseda Společnosti patologů ČLS JEP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ymbol" w:cs="Wingdings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Comic Sans MS" w:hAnsi="Comic Sans MS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0</Words>
  <Characters>3291</Characters>
  <CharactersWithSpaces>2680</CharactersWithSpaces>
  <Company>FN Pl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9:35:00Z</dcterms:created>
  <dc:creator>Prof. Skálová</dc:creator>
  <dc:description/>
  <dc:language>en-US</dc:language>
  <cp:lastModifiedBy/>
  <dcterms:modified xsi:type="dcterms:W3CDTF">2004-02-10T09:35:00Z</dcterms:modified>
  <cp:revision>2</cp:revision>
  <dc:subject/>
  <dc:title>Společnost patologů ČLS JE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  <property fmtid="{D5CDD505-2E9C-101B-9397-08002B2CF9AE}" pid="3" name="_AdHocReviewCycleID">
    <vt:r8>-131063488</vt:r8>
  </property>
  <property fmtid="{D5CDD505-2E9C-101B-9397-08002B2CF9AE}" pid="4" name="_AuthorEmail">
    <vt:lpwstr>SKALOVA@fnplzen.cz</vt:lpwstr>
  </property>
  <property fmtid="{D5CDD505-2E9C-101B-9397-08002B2CF9AE}" pid="5" name="_AuthorEmailDisplayName">
    <vt:lpwstr>Skalova Alena</vt:lpwstr>
  </property>
  <property fmtid="{D5CDD505-2E9C-101B-9397-08002B2CF9AE}" pid="6" name="_EmailSubject">
    <vt:lpwstr>zápis</vt:lpwstr>
  </property>
</Properties>
</file>