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řipomínky k zápis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zápisu jsou některé zásadní nepřesnosti, které žádám opravit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měnit pořadí akcí, kterými revizní komise pověřuje výbor Společnosti patologů – nejprve plenární schůzi a pak nové volb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st. prof. Povýšil navrhuje svolat schůzi před volbami jak bylo uloženo revizní komisí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lední odstavec – je formulován tak, jako bych plenární schůzi rušil já. Proto žádám zcela zrušit. Žádám uvést tuto formulaci: prof. Povýšil žádá stanovení náhradního termínu plenární schůze. Navrhuje 28.2.2004. Výbor svojí většinou bez hlasování odmít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zn.: Ze schůze jsem ani neodešel ani prudce. Pouze jsem „odběhl telefonovat“. Vaše většina prudce odmítla stanovit náhradní termín blízký původnímu, a to přes upozornění, že termín byl publikován v Čs. patologii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ále musím znovu odmítnout původ e-mailu z našeho ústavu, o kterém se mluvilo. Jde o kompilát dvou e-mailů, do kterého byla zavzata „Výzva“ odesílaná od ná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08:40:00Z</dcterms:created>
  <dc:creator>Patologie</dc:creator>
  <dc:description/>
  <dc:language>en-US</dc:language>
  <cp:lastModifiedBy>Patologie</cp:lastModifiedBy>
  <cp:lastPrinted>2004-02-11T09:49:00Z</cp:lastPrinted>
  <dcterms:modified xsi:type="dcterms:W3CDTF">2004-02-11T09:10:00Z</dcterms:modified>
  <cp:revision>4</cp:revision>
  <dc:subject/>
  <dc:title>Připomínky k zápisu</dc:title>
</cp:coreProperties>
</file>