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Za co byla MUDr. Ivana Bočevová vyloučena z ČL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Paní MUDr. Ivana Bočevová, nar. 14.10.1943, byla disciplinárními orgány České lékařské komory řešena nezávisle na sobě ve dvou případech. Vyloučena z ČLK byla na základě podnětu pana MUDr. Lubomíra Nečase ze dne 25.6.2004. Tato věc se netýkala vztahů se zdravotními pojišťovnami, ale lékařské odbornosti a etiky. V případě stížnosti paní Trechové, který se týkal  vztahů se zdravotní pojišťovnou a údajného nepravdivého vykazování neprovedených lékařských výkonů bylo revizní komisí OSL ČLK Zlín rozhodnuto o nezahájení disciplinárního řízení. Rovněž Česká národní zdravotní pojišťovna vyhodnotila stížnost paní Trechové jako nedůvodnou s tím, že k vykazování neprovedených lékařských výkonů nedošlo. Proti rozhodnutí revizní komise OSL ČLK Zlín o nezahájení disciplinárního řízení podala paní Trechová námitku o které bude rozhodovat čestná rada ČL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Věc čj. 03/63/59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tížnost Žanny Trechové na MUDr. Bočevovou ohledně vykazování neprovedených lékařských výkonů.</w:t>
      </w:r>
    </w:p>
    <w:p>
      <w:pPr>
        <w:pStyle w:val="Normal"/>
        <w:jc w:val="both"/>
        <w:rPr/>
      </w:pPr>
      <w:r>
        <w:rPr/>
        <w:tab/>
        <w:t>Dne 22.7.2003 sděluje ČNZP paní Trechové, že provedla kontrolu u MUDr. Bočevové a k žádnému vykazování neprovedených lékařských výkonů touto lékařkou nedošlo. Dne 12.8.2003 ČNZP odmítá další námitky paní Trechové.</w:t>
      </w:r>
    </w:p>
    <w:p>
      <w:pPr>
        <w:pStyle w:val="Normal"/>
        <w:jc w:val="both"/>
        <w:rPr/>
      </w:pPr>
      <w:r>
        <w:rPr/>
        <w:tab/>
        <w:t>Dne 23.5.2006 rozhodla revizní komise OSL ČLK ve Zlíně o nezahájení disciplinárního řízení proti MUDr. Ivaně Bočevové ve věci stížnosti paní Trechové. Paní Trechová podala námitku o které bude rozhodovat čestná rada ČLK. Rozhodnuto dosud neby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Věc čj. 04/63/439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odnět MUDr. Nečase k zahájení disciplinárního řízení proti MUDr. Ivaně Bočevové ze dne 25.6.2004 se netýkal žádných vykázaných a neprovedených lékařských výkonů, ani vztahů mezi MUDr. Bočevovou a zdravotní pojišťovnou, ale závažného porušení lékařské odbornosti a e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zhodnutím čestné rady ČLK byla MUDr. Bočevová vyloučena z ČLK. Toto rozhodnutí dosud nenabylo právní moci a případ může být ještě přezkoumán soudem. Vyloučení z ČLK se v ničem netýká žádných vztahů s žádnou zdravotní pojišťovnou, ani vykazování lékařských výkonů zdravotní pojišť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nformace o tom, že MUDr. Ivana Bočevová byla vyloučena z ČLK kvůli podvodu s vykazováním neprovedených lékařských výkonů, na který poukázala Žanna Trechtová, která byla zveřejněna v MF Dnes dne 9.8.2007 není tedy pravdiv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Dr. Jan Mach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1:00Z</dcterms:created>
  <dc:creator>Jan Mach</dc:creator>
  <dc:description/>
  <cp:keywords/>
  <dc:language>en-US</dc:language>
  <cp:lastModifiedBy>MilanK</cp:lastModifiedBy>
  <dcterms:modified xsi:type="dcterms:W3CDTF">2007-08-14T13:11:00Z</dcterms:modified>
  <cp:revision>2</cp:revision>
  <dc:subject/>
  <dc:title/>
</cp:coreProperties>
</file>