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zdravotnictví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j. 31530/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4. října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>68. Plenární schůze Rady hospodářské a sociální dohody České republiky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ěc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Úprava pracovní doby ve zdravotnictví  –  změna zákona č. 262/2006 Sb., zákoník práce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kládá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r. Tomáš Julínek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r zdravotnictví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Důvodová zpráv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spacing w:lineRule="auto" w:line="360" w:before="60" w:after="0"/>
        <w:ind w:right="72" w:firstLine="709"/>
        <w:jc w:val="both"/>
        <w:rPr/>
      </w:pPr>
      <w:r>
        <w:rPr>
          <w:rFonts w:cs="Arial"/>
        </w:rPr>
        <w:t>Zákon č. 262/2006 Sb., zákoník práce, ve znění zákona č. 585/2006 Sb. (dále jen „zákoník práce“), přinesl do provozu zdravotnických zařízení řadu faktických problémů,</w:t>
      </w:r>
      <w:r>
        <w:rPr>
          <w:rFonts w:cs="Arial"/>
          <w:color w:val="000000"/>
        </w:rPr>
        <w:t xml:space="preserve"> které mají dopad na pracovněprávní vztahy </w:t>
      </w:r>
      <w:r>
        <w:rPr>
          <w:rFonts w:cs="Arial"/>
        </w:rPr>
        <w:t xml:space="preserve">a </w:t>
      </w:r>
      <w:r>
        <w:rPr>
          <w:rFonts w:cs="Arial"/>
          <w:color w:val="000000"/>
        </w:rPr>
        <w:t xml:space="preserve">ekonomiku zdravotnických zařízení. V nejbližší době lze očekávat rovněž dopad na dostupnost zdravotní péč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Zrušení pracovní pohotovosti na pracovišti zaměstnavatele se projevilo negativně zejména ve všech zařízeních, kde je  nepřetržitý provoz s nepřetržitým pracovním režimem, tj. především  v nemocnicích a v  zařízeních zdravotnické záchranné služb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>Zrušení pracovní pohotovosti na pracovišti zaměstnavatele vyvolává nárůst odpracovaných přesčasových hodin, která je</w:t>
      </w:r>
      <w:r>
        <w:rPr>
          <w:rFonts w:cs="Arial"/>
        </w:rPr>
        <w:t xml:space="preserve"> zákoníkem 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ráce přísně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imitovaná. </w:t>
      </w:r>
      <w:r>
        <w:rPr>
          <w:rFonts w:cs="Arial"/>
          <w:color w:val="000000"/>
        </w:rPr>
        <w:t>K zajištění provozu zdravotnických zařízení za těchto podmínek je proto třeba více kvalifikovaných pracovníků, jichž je ovšem na trhu práce nedostatek  (dle odhadu se pohybuje potřeba zdravotnických pracovníků řádově v tisících, zvýšené náklady se dosud pohybují řádově ve stamilionech).</w:t>
      </w:r>
    </w:p>
    <w:p>
      <w:pPr>
        <w:pStyle w:val="Normal"/>
        <w:spacing w:lineRule="auto" w:line="360" w:before="60" w:after="0"/>
        <w:ind w:right="72" w:firstLine="709"/>
        <w:jc w:val="both"/>
        <w:rPr/>
      </w:pPr>
      <w:r>
        <w:rPr>
          <w:rFonts w:cs="Arial"/>
          <w:color w:val="000000"/>
        </w:rPr>
        <w:t>Dodržování zákoníku práce je za těchto okolností v praxi obtížné, pro většinu zařízení nemožné. Provozovatelé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zdravotnických zařízení řeší problémy spojené se zákoníkem práce většinou uzavíráním dohod o pracovní činnosti (na jiný druh práce) se svými “kmenovými“ lékaři nebo u</w:t>
      </w:r>
      <w:r>
        <w:rPr>
          <w:rFonts w:cs="Arial"/>
        </w:rPr>
        <w:t xml:space="preserve">zavírají dohody o pracovní činnosti s externími lékaři z jiných zdravotnických  zařízení. </w:t>
      </w:r>
      <w:r>
        <w:rPr>
          <w:rFonts w:cs="Arial"/>
          <w:color w:val="000000"/>
        </w:rPr>
        <w:t>To však vede z hlediska pracovně právních vztahů k balancování na hraně zákona nebo k jeho porušování</w:t>
      </w:r>
      <w:r>
        <w:rPr>
          <w:rFonts w:cs="Arial"/>
        </w:rPr>
        <w:t>, proto</w:t>
      </w:r>
      <w:r>
        <w:rPr>
          <w:rFonts w:cs="Arial"/>
          <w:color w:val="000000"/>
        </w:rPr>
        <w:t xml:space="preserve"> např.  představitelé asociací nemocnic apelují na okamžité řešení nastalé situa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Záměr zákoníku práce, tj. zamezit přetěžování lékařů a zajistit jejich dostatečný odpočinek tím, že se zruší pracovní pohotovost na pracovišti a zavede se směnný režim, se v praxi minul s účinkem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ení vyloučeno, že zejména ke konci roku dojde z finančních a personálních důvodů k omezení dostupnosti zdravotní péče, např. k přesunu plánovaných výkonů do začátku dalšího roku. Pokud nebudou přijata příslušná opatření, která umožní legální prodloužení pracovní doby zaměstnanců, kteří se na tom se svým zaměstnavatelem dohodnou, může se projevit i  výrazný  negativní dopad ve všech nepřetržitých zdravotnických provozech.</w:t>
      </w:r>
    </w:p>
    <w:p>
      <w:pPr>
        <w:pStyle w:val="Normal"/>
        <w:spacing w:lineRule="auto" w:line="360" w:before="60" w:after="0"/>
        <w:ind w:right="72" w:firstLine="709"/>
        <w:jc w:val="both"/>
        <w:rPr/>
      </w:pPr>
      <w:r>
        <w:rPr>
          <w:rFonts w:cs="Arial"/>
          <w:color w:val="000000"/>
        </w:rPr>
        <w:t xml:space="preserve">Předkládaný návrh řešení </w:t>
      </w:r>
      <w:r>
        <w:rPr>
          <w:rFonts w:cs="Arial"/>
        </w:rPr>
        <w:t xml:space="preserve">na </w:t>
      </w:r>
      <w:r>
        <w:rPr>
          <w:rFonts w:cs="Arial"/>
          <w:b/>
        </w:rPr>
        <w:t>zapracování</w:t>
      </w:r>
      <w:r>
        <w:rPr>
          <w:rFonts w:cs="Arial"/>
          <w:b/>
          <w:color w:val="000000"/>
        </w:rPr>
        <w:t xml:space="preserve"> zmocnění pro odlišnou úpravu pracovní doby ve zdravotnictví do § 100 zákona č. 262/2006 Sb., v platném znění,</w:t>
      </w:r>
      <w:r>
        <w:rPr>
          <w:rFonts w:cs="Arial"/>
          <w:color w:val="000000"/>
        </w:rPr>
        <w:t xml:space="preserve"> se jeví v danou jako chvíli nejefektivnější způsob řešení nastalé situace ve zdravotnických zařízen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Úprava pracovní doby ve zdravotnictví  –  změna zákona č. 262/2006 Sb., zákoník práce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Zmocňovací ustanovení v zák. č. 262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V § 100 doplnit další odst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>
          <w:b/>
          <w:color w:val="FF0000"/>
        </w:rPr>
        <w:t xml:space="preserve">Vláda  stanoví nařízením odchylky úpravy pracovní doby a doby odpočinku zaměstnanců ve zdravotnictví, </w:t>
      </w:r>
      <w:r>
        <w:rPr/>
        <w:t>jimiž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) lékaři, zubní lékaři a farmaceuti </w:t>
      </w:r>
      <w:r>
        <w:rPr>
          <w:rStyle w:val="FootnoteCharacters"/>
          <w:rStyle w:val="FootnoteAnchor"/>
        </w:rPr>
        <w:footnoteReference w:customMarkFollows="1" w:id="2"/>
        <w:t>x</w:t>
      </w:r>
    </w:p>
    <w:p>
      <w:pPr>
        <w:pStyle w:val="Normal"/>
        <w:rPr/>
      </w:pPr>
      <w:r>
        <w:rPr/>
        <w:t xml:space="preserve">     </w:t>
      </w:r>
      <w:r>
        <w:rPr/>
        <w:t>b) zdravotničtí pracovníci nelékařských zdravotnických povolání</w:t>
      </w:r>
      <w:r>
        <w:rPr>
          <w:rStyle w:val="FootnoteCharacters"/>
          <w:rStyle w:val="FootnoteAnchor"/>
        </w:rPr>
        <w:footnoteReference w:customMarkFollows="1" w:id="3"/>
        <w:t>x</w:t>
      </w:r>
      <w:r>
        <w:rPr>
          <w:rStyle w:val="FootnoteCharacter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tom blíže vymezí okruh zaměstnanců uvedených v písmenu a) a b), </w:t>
      </w:r>
      <w:r>
        <w:rPr>
          <w:b/>
          <w:color w:val="FF0000"/>
        </w:rPr>
        <w:t>upraví  postup a  podmínky  pro možnost určit, se souhlasem zaměstnance, rozsah týdenní pracovní doby až do výše 56 hodin (včetně práce přesčas)</w:t>
      </w:r>
      <w:r>
        <w:rPr/>
        <w:t xml:space="preserve">,  upraví postup a další povinnosti zaměstnavatele a zaměstnanců  při úpravě pracovní doby a doby odpočinku. V případě odchylek podle věty první při nerovnoměrném rozvržení pracovní doby  nesmí délka směny zaměstnance pracujícího v noci přesáhnout 12 hodin. V případě odchylek podle věty první při nepřetržitém odpočinku v týdnu bude doba nepřetržitého odpočinku v týdnu činit 24 hodin s tím, že zaměstnancům bude poskytnut nepřetržitý odpočinek v týdnu tak, aby za období 3 týdnů činila délka tohoto odpočinku alespoň 105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Principy odchylné úpravy  rozsahu týdenní pracovní  doby,  úpravy pracovní doby a doby odpočinku  zaměstnanců ve zdravotnictví, upravené v nařízení vl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Delší týdenní pracovní d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Lékaři a zubní lékaři s nerovnoměrně rozvrženou pracovní obou ve zdravotnickém zařízení s nepřetržitým provozem práce mohou pracovat v průměru více než 48 hodin týdně (dále jen delší týdenní pracovní doba), za předpokladu, že zaměstnanec s takovým rozsahem pracovní doby souhlasí a pokud </w:t>
      </w:r>
      <w:r>
        <w:rPr>
          <w:b/>
          <w:color w:val="FF0000"/>
        </w:rPr>
        <w:t xml:space="preserve">rozsah týdenní pracovní doby nepřesáhne v průměru 56 hodin (až 48 hodin dohodnutá delší týdenní pracovní doba + 8 hodin přesčasové práce)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odmínky sjednání delší týdenní pracovní do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kladě písemného souhlasu zaměstnance lze zaměstnanci stanovit délku týdenní pracovní doby až do výše 56 hodin (včetně  8 hodin práce přesčas); průměrná týdenní pracovní doba bez práce přesčas nesmí překročit dohodnutou delší týdenní pracovní dobu za  vyrovnávací období, které může činit  maximálně 16 týdnů  po sobě jdouc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ěstnavatel nesmí požadovat na zaměstnanci bez jeho předchozího písemného souhlasu výkon práce nad rozsah stanovený podle předchozí vě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ěstnanec může zaměstnavateli písemně oznámit, že svůj souhlas udělený podle první věty bere zpět a nejpozději do dvou měsíců po tomto oznámení je zaměstnavatel oprávněn přidělovat práci pouze v rozsahu stanovené týdenní pracovní doby </w:t>
      </w:r>
      <w:r>
        <w:rPr>
          <w:rStyle w:val="FootnoteCharacters"/>
          <w:rStyle w:val="FootnoteAnchor"/>
        </w:rPr>
        <w:footnoteReference w:customMarkFollows="1" w:id="4"/>
        <w:t>x</w:t>
      </w:r>
      <w:r>
        <w:rPr>
          <w:rStyle w:val="FootnoteCharacters"/>
        </w:rPr>
        <w:t>xx</w:t>
      </w:r>
    </w:p>
    <w:p>
      <w:pPr>
        <w:pStyle w:val="Normal"/>
        <w:numPr>
          <w:ilvl w:val="0"/>
          <w:numId w:val="1"/>
        </w:numPr>
        <w:rPr/>
      </w:pPr>
      <w:r>
        <w:rPr/>
        <w:t>zaměstnavatel nesmí vůči zaměstnanci vyvozovat přímo ani nepřímo žádná nepříznivá opatření, pokud zaměstnanec nesouhlasí s delší pracovní dobou, nebo pokud zaměstnanec souhlas vzal zpět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Povinnosti zaměstnavatele v souvislosti s delší týdenní pracovní dobou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ěstnavatel je povinen o uplatnění delší týdenní pracovní doby informovat příslušný orgán inspekce práce</w:t>
      </w:r>
    </w:p>
    <w:p>
      <w:pPr>
        <w:pStyle w:val="Normal"/>
        <w:numPr>
          <w:ilvl w:val="0"/>
          <w:numId w:val="1"/>
        </w:numPr>
        <w:rPr/>
      </w:pPr>
      <w:r>
        <w:rPr/>
        <w:t>zaměstnavatel vede aktualizované záznamy o   zaměstnancích  s  delší pracovní dobou</w:t>
      </w:r>
    </w:p>
    <w:p>
      <w:pPr>
        <w:pStyle w:val="Normal"/>
        <w:numPr>
          <w:ilvl w:val="0"/>
          <w:numId w:val="1"/>
        </w:numPr>
        <w:rPr/>
      </w:pPr>
      <w:r>
        <w:rPr/>
        <w:t>záznamy podle předchozí věty uchovává po dobu nejméně 2 let po skončení jednotlivých kalendářních roků; ministerstvo práce a sociálních věcí a orgány inspekce práce jsou oprávněny požádat zaměstnavatele o předložení těchto záznamů</w:t>
      </w:r>
    </w:p>
    <w:p>
      <w:pPr>
        <w:pStyle w:val="Normal"/>
        <w:numPr>
          <w:ilvl w:val="0"/>
          <w:numId w:val="1"/>
        </w:numPr>
        <w:rPr/>
      </w:pPr>
      <w:r>
        <w:rPr/>
        <w:t>zaměstnavatel poskytne ministerstvu zdravotnictví na jeho žádost informace o počtu zaměstnanců s delší týdenní pracovní dobou</w:t>
      </w:r>
    </w:p>
    <w:p>
      <w:pPr>
        <w:pStyle w:val="Normal"/>
        <w:numPr>
          <w:ilvl w:val="0"/>
          <w:numId w:val="1"/>
        </w:numPr>
        <w:rPr/>
      </w:pPr>
      <w:r>
        <w:rPr/>
        <w:t>zaměstnavatel je povinen zaměstnanci s delší pracovní dobou stanovit plat nebo mzdu, anebo s ním sjednat mzdu, odpovídající delší  týdenní pracovní 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 Doba odpoč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přetržitý odpočinek mezi dvěma směnami (§ 90 zákona č 262/2006 Sb.,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  <w:t>-    při poskytování nepřetržitého odpočinku mezi dvěma směnami zaměstnanci  staršímu 18 let, který je zdravotnickým pracovníkem</w:t>
      </w:r>
      <w:r>
        <w:rPr>
          <w:rStyle w:val="FootnoteCharacters"/>
          <w:rStyle w:val="FootnoteAnchor"/>
        </w:rPr>
        <w:footnoteReference w:customMarkFollows="1" w:id="5"/>
        <w:t>x</w:t>
      </w:r>
      <w:r>
        <w:rPr>
          <w:rStyle w:val="FootnoteCharacters"/>
        </w:rPr>
        <w:t>,xx</w:t>
      </w:r>
      <w:r>
        <w:rPr/>
        <w:t xml:space="preserve"> (lékař i nelékař) s nerovnoměrně rozvrženou pracovní dobou pracující v nepřetržitém pracovním režimu ve zdravotnickém zařízení s nepřetržitým provozem práce zajišťujícím příjem, léčbu, péči nebo přednemocniční neodkladnou péči, postupuje zaměstnavatel tak, že pokud tento odpočinek zkrátí, může tak učinit nejdéle v rámci čtyř  směn po sobě následujících, přičemž  odpočinek prodloužený o doby zkrácení poskytne nejdéle po skončení čtvrté sm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epřetržitý odpočinek v týdnu (§ 92 zákona č. 262/2006 Sb., ve znění pozdějších  předpis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ze-li výjimečně, z vážných provozních důvodů, poskytnout zaměstnanci staršímu 18 let, který je zdravotnickým pracovníkem</w:t>
      </w:r>
      <w:r>
        <w:rPr>
          <w:rStyle w:val="FootnoteCharacters"/>
          <w:rStyle w:val="FootnoteAnchor"/>
        </w:rPr>
        <w:footnoteReference w:customMarkFollows="1" w:id="6"/>
        <w:t>x</w:t>
      </w:r>
      <w:r>
        <w:rPr>
          <w:rStyle w:val="FootnoteCharacters"/>
        </w:rPr>
        <w:t>,xx</w:t>
      </w:r>
      <w:r>
        <w:rPr/>
        <w:t xml:space="preserve"> (lékař i nelékař) s nerovnoměrně rozvrženou pracovní dobou pracující v nepřetržitém pracovním režimu ve zdravotnickém zařízení s nepřetržitým provozem práce zajišťujícím příjem, léčbu, péči nebo přednemocniční neodkladnou péči, nepřetržitý odpočinek v týdnu ani za období 2 týdnů v rozsahu alespoň 70 hodin, lze jej, je-li to dohodnuto, zaměstnanci  poskytnout tak,  že za období 3 týdnů bude tento odpočinek činit alespoň 105 hod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x</w:t>
      </w:r>
      <w:r>
        <w:rPr/>
        <w:t xml:space="preserve">  </w:t>
      </w:r>
      <w:r>
        <w:rPr/>
        <w:t>zákon č. 95/2004 Sb., o podmínkách získávání a uznávání odborné způsobilosti a specializované způsobilosti k výkonu zdravotnického povolání lékaře, zubního lékaře a farmaceuta</w:t>
      </w:r>
    </w:p>
  </w:footnote>
  <w:footnote w:id="3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x</w:t>
      </w:r>
      <w:r>
        <w:rPr/>
        <w:t xml:space="preserve">  zákon č.  96/2004 Sb., o podmínkách získávání a uznávání odborné způsobilosti a specializované způsobilosti k výkonu nelékařských zdravotnických povolání a k výkonu činností souvisejících s poskytováním zdravotní péče a o změně některých souvisejících zákonů </w:t>
      </w:r>
    </w:p>
  </w:footnote>
  <w:footnote w:id="4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xx</w:t>
      </w:r>
      <w:r>
        <w:rPr/>
        <w:t xml:space="preserve"> §    zákona č. 262/2006 Sb., zákoník práce, ve znění pozdějších předpisů </w:t>
      </w:r>
    </w:p>
  </w:footnote>
  <w:footnote w:id="5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,xx</w:t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t>x</w:t>
      </w:r>
      <w:r>
        <w:rPr>
          <w:rStyle w:val="FootnoteCharacters"/>
        </w:rPr>
        <w:t>,xx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36:00Z</dcterms:created>
  <dc:creator>Norbert Šálek</dc:creator>
  <dc:description/>
  <dc:language>en-US</dc:language>
  <cp:lastModifiedBy>xxx</cp:lastModifiedBy>
  <cp:lastPrinted>2007-10-04T08:43:00Z</cp:lastPrinted>
  <dcterms:modified xsi:type="dcterms:W3CDTF">2007-10-16T19:36:00Z</dcterms:modified>
  <cp:revision>2</cp:revision>
  <dc:subject/>
  <dc:title>D r a f t </dc:title>
</cp:coreProperties>
</file>